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NA SZKOLENIE</w:t>
      </w:r>
    </w:p>
    <w:p>
      <w:pPr>
        <w:pStyle w:val="Normal"/>
        <w:rPr/>
      </w:pPr>
      <w:r>
        <w:rPr/>
        <w:t>Dane szkolenia</w:t>
      </w:r>
    </w:p>
    <w:tbl>
      <w:tblPr>
        <w:tblW w:w="91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21"/>
      </w:tblGrid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zkoleni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miejsce szkoleni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uczestnika brut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Dane uczestnika szkolenia</w:t>
      </w:r>
    </w:p>
    <w:tbl>
      <w:tblPr>
        <w:tblW w:w="91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08"/>
        <w:gridCol w:w="4525"/>
      </w:tblGrid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i e-mail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ane do wystawienia faktury VAT</w:t>
      </w:r>
      <w:r>
        <w:rPr>
          <w:rFonts w:cs="Calibri" w:ascii="Calibri" w:hAnsi="Calibri"/>
          <w:sz w:val="18"/>
          <w:szCs w:val="18"/>
        </w:rPr>
        <w:t xml:space="preserve"> (wypełnić, jeśli dot</w:t>
      </w:r>
      <w:r>
        <w:rPr/>
        <w:t>yczy)</w:t>
      </w:r>
    </w:p>
    <w:tbl>
      <w:tblPr>
        <w:tblW w:w="921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07"/>
      </w:tblGrid>
      <w:tr>
        <w:trPr>
          <w:trHeight w:val="44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firmy lub imię i nazwisko, adr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 xml:space="preserve">[    ]  </w:t>
            </w:r>
            <w:r>
              <w:rPr>
                <w:rFonts w:cs="Calibri" w:ascii="Calibri" w:hAnsi="Calibri"/>
                <w:b/>
                <w:iCs/>
                <w:sz w:val="13"/>
                <w:szCs w:val="13"/>
              </w:rPr>
              <w:t>Wyrażam zgodę na przesyłanie faktur VAT w formie elektronicznej w formacie PDF e-mailem na adres podany w karcie zgłos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rFonts w:eastAsia="Calibri" w:cs="Calibri" w:ascii="Calibri" w:hAnsi="Calibri"/>
                <w:iCs/>
                <w:sz w:val="13"/>
                <w:szCs w:val="13"/>
              </w:rPr>
              <w:t xml:space="preserve"> </w:t>
            </w:r>
            <w:r>
              <w:rPr>
                <w:rFonts w:cs="Calibri" w:ascii="Calibri" w:hAnsi="Calibri"/>
                <w:iCs/>
                <w:sz w:val="13"/>
                <w:szCs w:val="13"/>
              </w:rPr>
              <w:t>(zgodnie z rozporządzeniem Ministra Finansów z dnia 17 grudnia 2010 r. w sprawie przesyłania faktur w formie elektronicznej, zasad ich przechowywania oraz trybu udostępniania organowi podatkowemu lub organowi kontroli skarbowej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b/>
          <w:b/>
          <w:sz w:val="13"/>
          <w:szCs w:val="13"/>
        </w:rPr>
      </w:pPr>
      <w:r>
        <w:rPr>
          <w:rFonts w:cs="Calibri" w:ascii="Calibri" w:hAnsi="Calibri"/>
          <w:b/>
          <w:sz w:val="18"/>
          <w:szCs w:val="18"/>
        </w:rPr>
        <w:t>Regulam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Zgłoszenia uczestnictwa w szkoleniu można dokonać niniejszą kartą zgłoszeniową lub poprzez elektroniczny formularz zgłoszeniowy dostępny na stronie internetowej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www.romaniszyn.com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Zgłoszenie musi zostać potwierdzone przez pracownika </w:t>
      </w:r>
      <w:r>
        <w:rPr>
          <w:rFonts w:cs="Calibri" w:ascii="Calibri" w:hAnsi="Calibri"/>
          <w:bCs/>
          <w:sz w:val="14"/>
          <w:szCs w:val="14"/>
        </w:rPr>
        <w:t>Centrum Edukacji i Zarządzania Korporacja „Romaniszyn” Sp.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14"/>
          <w:szCs w:val="14"/>
        </w:rPr>
        <w:t>Należność za szkolenie należy wpłacić na konto podane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iCs/>
          <w:sz w:val="14"/>
          <w:szCs w:val="14"/>
        </w:rPr>
        <w:t>Rezygnacja może nastąpić tylko w formie pisemnej.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Centrum Edukacji i Zarządzania Korporacja „Romaniszyn” Sp. z o.o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astrzega sobie prawo do zmiany daty lub miejsca szkolenia w przypadku niewystarczającej liczby osób do przeprowadzenia szkolenia. W przypadku, gdyby szkolenie nie odbyło się z winy Organizatora, </w:t>
      </w:r>
      <w:r>
        <w:rPr>
          <w:rFonts w:cs="Calibri" w:ascii="Calibri" w:hAnsi="Calibri"/>
          <w:bCs/>
          <w:sz w:val="14"/>
          <w:szCs w:val="14"/>
        </w:rPr>
        <w:t>Centrum Edukacji i Zarządzania Korporacja „Romaniszyn” Sp. z o.o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obowiązuje się do zwrotu pełnej kwoty bez odsetek i odszkodowania w terminie 10 dni roboczych od daty odwołania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może zostać obciążony 20% wartością szkolenia w przypadku rezygnacja z usługi w dzień przed planowanym terminem szkolenia lub w dniu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Pełna treść Regulaminu uczestnictwa w szkoleniach/kursach dostępna jest na stronie internetowej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www.romaniszyn.com.pl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sz w:val="14"/>
          <w:szCs w:val="14"/>
        </w:rPr>
        <w:t>Wypełniając kartę zgłoszeniową na szkolenie wyrażam zgodę na przetwarzanie danych osobowych zawartych w niniejszej karcie zgłoszenia na szkolenie przez Centrum Edukacji i Zarządzania Korporacja „Romaniszyn”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4"/>
          <w:szCs w:val="14"/>
        </w:rPr>
        <w:t>Poniżej mogą Państwo wyrazić zgodę na otrzymywanie od Centrum Edukacji i Zarządzania Korporacja „Romaniszyn” Sp. z o.o. informacji handlowych na podany adres e-mail i/lub w formie telefonicznej (np. informacji na temat prowadzonych szkoleń czy innych usług Korporacji „Romaniszyn” Sp. z o.o.). Zgoda jest całkowicie dobrowolna i może być odwołana w dowolnym momen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mallCaps/>
          <w:sz w:val="14"/>
          <w:szCs w:val="14"/>
        </w:rPr>
        <w:t>[     ]</w:t>
        <w:tab/>
      </w:r>
      <w:r>
        <w:rPr>
          <w:rFonts w:cs="Calibri" w:ascii="Calibri" w:hAnsi="Calibri"/>
          <w:b/>
          <w:sz w:val="14"/>
          <w:szCs w:val="14"/>
        </w:rPr>
        <w:t>Wyrażam zgodę na otrzymywanie drogą elektroniczną na wskazany przeze mnie adres e-mail informacji handl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4"/>
          <w:szCs w:val="14"/>
        </w:rPr>
        <w:t>[    ]</w:t>
        <w:tab/>
        <w:t>Wyrażam zgodę na kontakt telefoniczny na podany wyżej nr telefonu w celu przekazywania informacji handl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02"/>
      </w:tblGrid>
      <w:tr>
        <w:trPr>
          <w:trHeight w:val="102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t>Data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t>Pieczątka i podpis osoby upoważnionej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INFORMACJA ADMINISTRATO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em Pani/Pana danych osobowych jest Centrum Edukacji i Zarządzania Korporacja „Romaniszyn”</w:t>
        <w:br/>
        <w:t>Sp. z o.o. z siedzibą w Pile ul. Różana Droga 1A, reprezentowane przez Prezesa i Wiceprezesa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 powołał Inspektora Ochrony Danych, z którym w sprawach związanych z danymi osobowymi można kontaktować si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poprzez adres e-mail: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chronadanych@romaniszyn.com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lub pod adresem wskazanym w pkt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przetwarzane są w cel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warcia i wykonania umowy o udział w szkoleniu organizowanym przez Administratora (tj. realizacji kursu/ szkolenia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ystawienia zaświadczenia o ukończeniu kursu/szkole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bsługi ewentualnych reklamacji związanych z przeprowadzonym szkolenie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badania poziomu Pani/Pana satysfakcji z przeprowadzonego szkole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rketingowym, polegającym na przekazywaniu informacji o usługach oferowanych przez Administratora, samym Administratorze, promocjach, wydarzeniach promocyjnych (w przypadku wyrażenia przez Panią/Pana dodatkowej zgody).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będą przetwarzane na podstawie: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lit. a RODO - osoba, której dane dotyczą wyraziła zgodę na przetwarzanie swoich danych osobowych w jednym lub większej liczbie określonych celów,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lit b RODO –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pkt c RODO – przetwarzanie jest niezbędne do wypełnienia obowiązku prawnego ciążącego na Administratorze,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lit. f RODO –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, jest dzieckiem.</w:t>
      </w:r>
    </w:p>
    <w:p>
      <w:pPr>
        <w:pStyle w:val="Normal"/>
        <w:spacing w:lineRule="auto" w:line="254" w:before="0" w:after="0"/>
        <w:ind w:left="1077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</w:rPr>
        <w:t>Jeżeli wyrazi Pani/Pan zgodę na otrzymywanie komunikatów marketingowych na swój adres e-mail bądź drogą telefoniczną to podstawą prawną będzie także art. 10 Ustawy o świadczeniu usług drogą elektroniczną oraz art. 172 Ustawy Prawo telekomunikacyjne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odanie danych jest dobrowolne, jednakże ich niepodanie będzie skutkowało niemożnością zawarcia umowy o udział w szkoleniu i wzięcia udziału w szkoleniu.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14" w:hanging="357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ani/Pana dane osobowe będą udostępniane</w:t>
      </w:r>
      <w:r>
        <w:rPr>
          <w:rFonts w:cs="Calibri" w:ascii="Calibri" w:hAnsi="Calibri"/>
          <w:iCs/>
          <w:sz w:val="18"/>
          <w:szCs w:val="18"/>
        </w:rPr>
        <w:t xml:space="preserve"> trenerom przeprowadzającym szkolenia w imieniu Administratora oraz innym osobom wspierającym organizację szkolenia w imieniu Administratora bądź innym osobom upoważnionym na mocy przepisów prawa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ani/Pana dane osobowe będą przetwarzane wyłącznie przez okres w zakresie niezbędnym do realizacji celu, tj.: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rzez czas </w:t>
      </w:r>
      <w:r>
        <w:rPr>
          <w:rFonts w:cs="Calibri" w:ascii="Calibri" w:hAnsi="Calibri"/>
          <w:iCs/>
          <w:sz w:val="18"/>
          <w:szCs w:val="18"/>
        </w:rPr>
        <w:t>trwania umowy o udział w szkoleniu organizowanym przez Administratora, a po ich zakończeniu przez czas niezbędny na wykazanie ich prawidłowego wykonania. Okres ten odpowiada długości terminu przedawnienia roszczeń.</w:t>
      </w:r>
    </w:p>
    <w:p>
      <w:pPr>
        <w:pStyle w:val="Normal"/>
        <w:numPr>
          <w:ilvl w:val="1"/>
          <w:numId w:val="5"/>
        </w:numPr>
        <w:spacing w:lineRule="auto" w:line="254" w:before="0" w:after="0"/>
        <w:ind w:left="1077" w:hanging="357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</w:rPr>
        <w:t>prowadzenia działań marketingowych przez Administratora albo do czasu wyrażenia przez Panią/Pana sprzeciwu wobec dalszego przetwarzania danych w celach marketingowych albo odwołania zgody na wysyłanie wiadomości na podany adres e-mail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nie będą podlegały zautomatyzowanym procesom podejmowania decyzji przez Administratora, w tym profilowaniu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ysługuje Pani/Panu prawo d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ysługuje Pani/Panu prawo dostępu do treści swoich danych osobowych oraz ich sprostowania, usunięcia lub ograniczenia przetwarzania lub prawo do wniesienia sprzeciwu wobec przetwarzania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ysługuje Pani/Panu prawo wniesienia skargi do organu nadzorczego – Prezesa Urzędu Ochrony Danych Osobowych.</w:t>
      </w:r>
    </w:p>
    <w:sectPr>
      <w:headerReference w:type="default" r:id="rId5"/>
      <w:type w:val="nextPage"/>
      <w:pgSz w:w="11906" w:h="16838"/>
      <w:pgMar w:left="1418" w:right="1418" w:gutter="0" w:header="54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/>
      <w:tab/>
      <w:tab/>
    </w:r>
    <w:r>
      <w:rPr>
        <w:rFonts w:cs="Calibri" w:ascii="Calibri" w:hAnsi="Calibri"/>
        <w:sz w:val="18"/>
        <w:szCs w:val="18"/>
      </w:rPr>
      <w:t xml:space="preserve">Załącznik nr 2 do procedury SR-200-08-2 </w:t>
    </w:r>
  </w:p>
  <w:p>
    <w:pPr>
      <w:pStyle w:val="Header"/>
      <w:rPr>
        <w:rFonts w:ascii="Georgia" w:hAnsi="Georgia" w:cs="Georgia"/>
        <w:b/>
        <w:b/>
        <w:color w:val="0000FF"/>
        <w:sz w:val="28"/>
        <w:szCs w:val="28"/>
      </w:rPr>
    </w:pPr>
    <w:r>
      <w:rPr>
        <w:rFonts w:cs="Georgia" w:ascii="Georgia" w:hAnsi="Georgia"/>
        <w:b/>
        <w:color w:val="0000FF"/>
        <w:sz w:val="28"/>
        <w:szCs w:val="28"/>
      </w:rPr>
      <w:drawing>
        <wp:inline distT="0" distB="0" distL="0" distR="0">
          <wp:extent cx="496887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6887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9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szyn.com.pl/" TargetMode="External"/><Relationship Id="rId3" Type="http://schemas.openxmlformats.org/officeDocument/2006/relationships/hyperlink" Target="http://www.romaniszyn.com.pl/" TargetMode="External"/><Relationship Id="rId4" Type="http://schemas.openxmlformats.org/officeDocument/2006/relationships/hyperlink" Target="mailto:ochronadanych@romaniszyn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4:00Z</dcterms:created>
  <dc:creator>Bolesław Kondeja</dc:creator>
  <dc:description/>
  <cp:keywords/>
  <dc:language>en-US</dc:language>
  <cp:lastModifiedBy>CENTRUM EDUKACJI I ZARZĄDZANIA KORPORACJA ROMANISZYN SP. Z O.O.</cp:lastModifiedBy>
  <cp:lastPrinted>2022-07-04T14:12:00Z</cp:lastPrinted>
  <dcterms:modified xsi:type="dcterms:W3CDTF">2024-01-22T11:33:00Z</dcterms:modified>
  <cp:revision>22</cp:revision>
  <dc:subject/>
  <dc:title>P I S Z   D R U K O W A N Y M I   L I T E R A M I</dc:title>
</cp:coreProperties>
</file>